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слугами ПФР – в «Личный кабинет гражданина»</w:t>
      </w:r>
    </w:p>
    <w:p>
      <w:pPr>
        <w:pStyle w:val="Style19"/>
        <w:spacing w:before="0" w:after="0"/>
        <w:ind w:firstLine="432"/>
        <w:jc w:val="both"/>
        <w:textAlignment w:val="baseline"/>
        <w:rPr>
          <w:color w:val="000000"/>
        </w:rPr>
      </w:pPr>
      <w:r>
        <w:rPr>
          <w:color w:val="000000"/>
        </w:rPr>
        <w:t>Стремительному развитию интернета в России способствует высокий спрос на онлайн-сервисы, в том числе и на 56 электронных сервисов Пенсионного фонда, которые создают комфортные условия взаимодействия граждан с ПФР, помогают экономить время, а главное - делают получение государственных услуг более понятными и прозрачными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</w:rPr>
        <w:tab/>
        <w:t>Если вы будущий пенсионер, пенсионер, получатель социальных выплат, владелец сертификата на материнский (семейный) капитал, имея под рукой компьютер и выход в глобальную сеть, вы можете: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Заказать справку о состоянии индивидуального лицевого счета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одать заявление о назначении пенсии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выбрать способ доставки пенсии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знать о величине (или остатке) средств МСК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/>
      </w:pPr>
      <w:r>
        <w:rPr>
          <w:i/>
          <w:iCs/>
          <w:color w:val="000000"/>
        </w:rPr>
        <w:t>узнать о виде и размере пенсии, а также социальных выплатах (таких как ЕДВ, НСУ, ежемесячной и компенсационной выплате по уходу за нетрудоспособными)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/>
      </w:pPr>
      <w:r>
        <w:rPr>
          <w:i/>
          <w:iCs/>
          <w:color w:val="000000"/>
        </w:rPr>
        <w:t>сформировать справку о размере пенсии и иных социальных выплатах, выписку из федерального регистра лиц, имеющих право на получение социальной помощи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</w:rPr>
        <w:tab/>
        <w:t>Воспользоваться некоторыми электронными сервисами Пенсионного фонда можно без регистрации: записаться на прием в ПФР, заказать справки и документы, направить обращение в ПФР, задать вопрос онлайн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</w:rPr>
        <w:tab/>
        <w:t>Однако, для доступа к «Личному кабинету гражданина» необходимо пройти регистрацию в Единой системе индентификации и аутенфикации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</w:rPr>
        <w:tab/>
        <w:t>Если Вы еще не зарегистрированы, то это можно сделать со страницы Пенсионного фонда РФ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es.pfrf.ru</w:t>
      </w:r>
      <w:r>
        <w:rPr>
          <w:color w:val="000000"/>
        </w:rPr>
        <w:t>, выбрав строку «Регистрация» или на Едином портале государственных услуг. Подтвердить учетную запись можно в Управлении ПФР, МФЦ или в другом центре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49:00Z</dcterms:created>
  <dc:creator>Стас</dc:creator>
  <dc:description/>
  <cp:keywords/>
  <dc:language>en-US</dc:language>
  <cp:lastModifiedBy>326_1</cp:lastModifiedBy>
  <cp:lastPrinted>2016-10-28T10:15:00Z</cp:lastPrinted>
  <dcterms:modified xsi:type="dcterms:W3CDTF">2017-01-16T08:42:00Z</dcterms:modified>
  <cp:revision>5</cp:revision>
  <dc:subject/>
  <dc:title>Пенсии</dc:title>
</cp:coreProperties>
</file>